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звлечен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з Кодекса РФ об административных правонарушениях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КРФоАП)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 отношении несовершеннолетних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№ </w:t>
            </w:r>
            <w:r>
              <w:rPr>
                <w:b/>
                <w:color w:val="800000"/>
                <w:sz w:val="28"/>
                <w:szCs w:val="28"/>
              </w:rPr>
              <w:t>статьи КоАП Р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3300"/>
                <w:sz w:val="28"/>
                <w:szCs w:val="28"/>
              </w:rPr>
              <w:t xml:space="preserve">Содержание правонарушения 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Вид наказ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.1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3300"/>
                <w:sz w:val="28"/>
                <w:szCs w:val="28"/>
              </w:rPr>
              <w:t>Побои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      </w:r>
            <w:hyperlink r:id="rId2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статье 115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Уголовного кодекса Российской Федерации, если эти действия не содержат уголовно наказуемого </w:t>
            </w:r>
            <w:hyperlink r:id="rId3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деяния</w:t>
              </w:r>
            </w:hyperlink>
            <w:r>
              <w:rPr>
                <w:b/>
                <w:color w:val="003300"/>
                <w:sz w:val="28"/>
                <w:szCs w:val="28"/>
              </w:rPr>
              <w:t>, -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5000 до 30 000 рублей или административный арест на срок от 10 до 15 су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8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color w:val="0033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3300"/>
                <w:sz w:val="28"/>
                <w:szCs w:val="28"/>
              </w:rPr>
      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Незаконные приобретение, хранение, перевозка, изготовление, переработка без цели сбыта наркотических средств, психотропных веществ или их </w:t>
            </w:r>
            <w:hyperlink r:id="rId4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аналогов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, а также незаконные приобретение, хранение, перевозка без цели сбыта </w:t>
            </w:r>
            <w:hyperlink r:id="rId5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растений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4000 до 5000 рублей или административный арест на срок до 15 суток</w:t>
            </w:r>
          </w:p>
        </w:tc>
      </w:tr>
      <w:tr>
        <w:trPr>
          <w:trHeight w:val="4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9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9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4000 до 5000 рублей или административный арест на срок до 15 су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24 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24 ч.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Нарушение установленного федеральным законом запрета курения табака на отдельных территориях, в помещениях и на объектах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60" w:after="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 xml:space="preserve">Нарушение установленного федеральным </w:t>
            </w:r>
            <w:hyperlink r:id="rId6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законом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запрета курения табака на детских площадках –</w:t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щтраф от 500 до 1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2000 до 3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.17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3300"/>
                <w:sz w:val="28"/>
                <w:szCs w:val="28"/>
              </w:rPr>
              <w:t>Уничтожение или повреждение чужого имущества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Умышленное уничтожение или повреждение чужого имущества, если эти действия не повлекли причинение </w:t>
            </w:r>
            <w:hyperlink r:id="rId7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значительного ущерба</w:t>
              </w:r>
            </w:hyperlink>
            <w:r>
              <w:rPr>
                <w:b/>
                <w:color w:val="003300"/>
                <w:sz w:val="28"/>
                <w:szCs w:val="28"/>
              </w:rPr>
              <w:t>,</w:t>
            </w:r>
            <w:r>
              <w:rPr>
                <w:rFonts w:cs="Arial CYR" w:ascii="Arial CYR" w:hAnsi="Arial CYR"/>
                <w:color w:val="003300"/>
                <w:sz w:val="16"/>
                <w:szCs w:val="16"/>
              </w:rPr>
              <w:t xml:space="preserve"> -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33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300 до 5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.27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.27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.27 ч. 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3300"/>
                <w:sz w:val="28"/>
                <w:szCs w:val="28"/>
              </w:rPr>
              <w:t>Мелкое хищение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Мелкое хищение чужого имущества, стоимость которого не превышает одну тысячу рублей, путем кражи, мошенничества, присвоения или растраты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штраф в размере до  пятикратной стоимости похищенного имущества, но не менее 1000 рублей, либо административный арест на срок до 15 суток, либо обязательные работы на срок до 50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штраф в размере до пятикратной стоимости похищенного имущества, но менее 3000 рублей, либо административный арест на срок от 10 до 15 суток, либо обязательные работы на срок до 120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.15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.15 ч.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роживание гражданина Российской Федерации без документа, удостоверяющего личность гражданина (паспорт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Проживание по месту пребывания или по месту жительства в жилом помещении гражданина Российской Федерации, </w:t>
            </w:r>
            <w:hyperlink r:id="rId8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обязанного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иметь документ, удостоверяющий личность гражданина (паспорт), без документа, удостоверяющего личность гражданина (паспорта), или по </w:t>
            </w:r>
            <w:hyperlink r:id="rId9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недействительному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документу, удостоверяющему личность гражданина (паспорту), 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2000 до 3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.1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9.16 ч.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Умышленные уничтожение или порча документа, удостоверяющего личность гражданина (паспорта), либо небрежное хранение документа, удостоверяющего личность гражданина (паспорта), повлекшее </w:t>
            </w:r>
            <w:hyperlink r:id="rId10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утрату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документа, удостоверяющего личность гражданина (паспорта), 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упреждение или штраф от 100 до 3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1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1 ч.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3300"/>
                <w:sz w:val="28"/>
                <w:szCs w:val="28"/>
              </w:rPr>
              <w:t>Мелкое хулиганство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</w:t>
            </w:r>
            <w:r>
              <w:rPr>
                <w:b/>
                <w:color w:val="003300"/>
                <w:sz w:val="28"/>
                <w:szCs w:val="28"/>
              </w:rPr>
      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500 до 1000 рублей или административный арест на срок до 15 су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1000 до 2000 рублей или административный арест на срок до 15 сут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2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20.ч.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20.ч.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Потребление (распитие) алкогольной продукции в местах, запрещенных федеральным </w:t>
            </w:r>
            <w:hyperlink r:id="rId11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законом</w:t>
              </w:r>
            </w:hyperlink>
            <w:r>
              <w:rPr>
                <w:b/>
                <w:color w:val="003300"/>
                <w:sz w:val="28"/>
                <w:szCs w:val="28"/>
              </w:rPr>
              <w:t>, -</w:t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</w:t>
            </w:r>
            <w:r>
              <w:rPr>
                <w:b/>
                <w:color w:val="003300"/>
                <w:sz w:val="28"/>
                <w:szCs w:val="28"/>
              </w:rPr>
      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</w:t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500 до 15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4000 до 5000 рублей или административный арест на срок до 15 су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</w:t>
            </w:r>
            <w:r>
              <w:rPr>
                <w:b/>
                <w:color w:val="003300"/>
                <w:sz w:val="28"/>
                <w:szCs w:val="28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500 до 1000 рублей или административный арест на срок до 15 суто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 отношении родителей и иных законных представителей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  <w:gridCol w:w="3420"/>
      </w:tblGrid>
      <w:tr>
        <w:trPr>
          <w:trHeight w:val="1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.35. ч. 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.35  ч. 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.35 ч.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Неисполнение или ненадлежащее исполнение родителями или иными </w:t>
            </w:r>
            <w:hyperlink r:id="rId12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законными представителями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несовершеннолетних обязанностей по содержанию, воспитанию, обучению, защите прав и интересов несовершеннолетних –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      </w:r>
            <w:hyperlink r:id="rId13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права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Повторное совершение административного правонарушения, предусмотренного </w:t>
            </w:r>
            <w:hyperlink w:anchor="Par1036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частью 2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настоящей стать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упреждение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100 до 5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 от 2000 до 3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4000 до 5000 рублей или административный арест на срок до 5 су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0. 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3300"/>
                <w:sz w:val="28"/>
                <w:szCs w:val="28"/>
              </w:rPr>
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1500 до 2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10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</w:t>
            </w:r>
            <w:r>
              <w:rPr>
                <w:b/>
                <w:color w:val="800000"/>
                <w:sz w:val="28"/>
                <w:szCs w:val="28"/>
              </w:rPr>
              <w:t>6.10 ч. 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Вовлечение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несовершеннолетнего в употребление алкогольной и спиртосодержащей продукции, новых потенциально опасных психоактивных веществ или </w:t>
            </w:r>
            <w:hyperlink r:id="rId15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одурманивающих веществ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60" w:after="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1500 до 3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4000 до 50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23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.23 ч.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  </w:t>
            </w:r>
            <w:hyperlink r:id="rId16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Вовлечение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несовершеннолетнего в процесс потребления табака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Те же действия, совершенные родителями или иными законными представителями несовершеннолетнего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1000 до 2000 рубле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2000 до 300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АДМИНИСТРАТИВНЫЕ ПРАВОНАРУШЕНИЯ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 ОБЛАСТИ ДОРОЖНОГО ДВИЖЕНИ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800000"/>
          <w:sz w:val="28"/>
          <w:szCs w:val="28"/>
        </w:rPr>
      </w:pPr>
      <w:r>
        <w:rPr>
          <w:rFonts w:cs="Arial CYR" w:ascii="Arial CYR" w:hAnsi="Arial CYR"/>
          <w:b/>
          <w:bCs/>
          <w:color w:val="800000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170"/>
        <w:gridCol w:w="324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7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7 ч. 2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Управление транспортным средством водителем, не имеющим права управления транспортным сред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Управление транспортным средством водителем, не имеющим права управления транспортным средством (за исключением учебной езды), -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      </w:t>
            </w:r>
            <w:r>
              <w:rPr>
                <w:b/>
                <w:color w:val="003300"/>
                <w:sz w:val="28"/>
                <w:szCs w:val="28"/>
              </w:rPr>
              <w:t>Управление транспортным средством водителем, лишенным права управления транспортными средствами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от 5000 до 15 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30 000 рублей, либо административный арест на срок до 15 суток, либо обязательные работы на срок от 100 до 200 час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2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26 ч. 1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26 ч. 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.26 ч. 3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Невыполнение водителем транспортного средства </w:t>
            </w:r>
            <w:hyperlink r:id="rId17">
              <w:r>
                <w:rPr>
                  <w:rStyle w:val="InternetLink"/>
                  <w:b/>
                  <w:bCs/>
                  <w:color w:val="003300"/>
                  <w:sz w:val="28"/>
                  <w:szCs w:val="28"/>
                </w:rPr>
                <w:t>требования</w:t>
              </w:r>
            </w:hyperlink>
            <w:r>
              <w:rPr>
                <w:b/>
                <w:bCs/>
                <w:color w:val="003300"/>
                <w:sz w:val="28"/>
                <w:szCs w:val="28"/>
              </w:rPr>
              <w:t xml:space="preserve"> о прохождении медицинского освидетельствования на состояние опьян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60" w:after="0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Невыполнение требования </w:t>
            </w:r>
            <w:hyperlink r:id="rId18">
              <w:r>
                <w:rPr>
                  <w:rStyle w:val="InternetLink"/>
                  <w:b/>
                  <w:color w:val="003300"/>
                  <w:sz w:val="28"/>
                  <w:szCs w:val="28"/>
                </w:rPr>
                <w:t>Правил</w:t>
              </w:r>
            </w:hyperlink>
            <w:r>
              <w:rPr>
                <w:b/>
                <w:color w:val="003300"/>
                <w:sz w:val="28"/>
                <w:szCs w:val="28"/>
              </w:rPr>
      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30 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административный арест на срок от 10 до 15 суток или штрафа в размере 30 000 руб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штраф 30 000 рублей с лишением права управления транспортным средством на срок от полугода до 2-х л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.2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.29 ч.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.29 ч. 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CYR" w:hAnsi="Arial CYR" w:cs="Arial CYR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Нарушение Правил дорожного движения пешеходом или иным лицом, участвующим в процессе дорожного движения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  </w:t>
            </w:r>
            <w:r>
              <w:rPr>
                <w:b/>
                <w:color w:val="003300"/>
                <w:sz w:val="28"/>
                <w:szCs w:val="28"/>
              </w:rPr>
              <w:t>Нарушение пешеходом или пассажиром транспортного средства Правил дорожного дви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60" w:after="0"/>
              <w:ind w:firstLine="540"/>
              <w:jc w:val="both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предупреждение или штраф 500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штраф 800 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1.1 ч. 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Проход по железнодорожным путям в неустановленных мес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упреждение или  штраф 1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4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9977472FB69FC3EFA465BF4A91CA234BD5EEE862A26ACCB8E1475690AAD03A9F7F42840806DB3A1d4M " TargetMode="External"/><Relationship Id="rId3" Type="http://schemas.openxmlformats.org/officeDocument/2006/relationships/hyperlink" Target="consultantplus://offline/ref=B4E9977472FB69FC3EFA465BF4A91CA234BD5EEE862A26ACCB8E1475690AAD03A9F7F4284981A6dCM " TargetMode="External"/><Relationship Id="rId4" Type="http://schemas.openxmlformats.org/officeDocument/2006/relationships/hyperlink" Target="consultantplus://offline/ref=B4E9977472FB69FC3EFA465BF4A91CA234BF5DE4892826ACCB8E1475690AAD03A9F7F42840806BB3A1d3M " TargetMode="External"/><Relationship Id="rId5" Type="http://schemas.openxmlformats.org/officeDocument/2006/relationships/hyperlink" Target="consultantplus://offline/ref=B4E9977472FB69FC3EFA465BF4A91CA234BD5EE68D2C26ACCB8E1475690AAD03A9F7F42840806BB3A1d2M " TargetMode="External"/><Relationship Id="rId6" Type="http://schemas.openxmlformats.org/officeDocument/2006/relationships/hyperlink" Target="consultantplus://offline/ref=B4E9977472FB69FC3EFA465BF4A91CA234BF57EF892A26ACCB8E1475690AAD03A9F7F42840806AB2A1d3M " TargetMode="External"/><Relationship Id="rId7" Type="http://schemas.openxmlformats.org/officeDocument/2006/relationships/hyperlink" Target="consultantplus://offline/ref=C73D8948D195F95E4286368D836F6D978396654F65BDE2BC53832D9B1A5D0C58256C35938DEDF677BEd5M " TargetMode="External"/><Relationship Id="rId8" Type="http://schemas.openxmlformats.org/officeDocument/2006/relationships/hyperlink" Target="consultantplus://offline/ref=A80D82632FF6566FE615FE6688ED2EC2ABC768A6F340F401DBF303A34E875724679759880056ECCEI0d9M " TargetMode="External"/><Relationship Id="rId9" Type="http://schemas.openxmlformats.org/officeDocument/2006/relationships/hyperlink" Target="consultantplus://offline/ref=A80D82632FF6566FE615FE6688ED2EC2ABC768A6F340F401DBF303A34E875724679759880056ECC8I0dDM " TargetMode="External"/><Relationship Id="rId10" Type="http://schemas.openxmlformats.org/officeDocument/2006/relationships/hyperlink" Target="consultantplus://offline/ref=A80D82632FF6566FE615FE6688ED2EC2ABC768A6F340F401DBF303A34E875724679759880056EDC8I0dDM " TargetMode="External"/><Relationship Id="rId11" Type="http://schemas.openxmlformats.org/officeDocument/2006/relationships/hyperlink" Target="consultantplus://offline/ref=A80D82632FF6566FE615FE6688ED2EC2ABC56EA7F648F401DBF303A34E8757246797598F03I5d5M " TargetMode="External"/><Relationship Id="rId12" Type="http://schemas.openxmlformats.org/officeDocument/2006/relationships/hyperlink" Target="consultantplus://offline/ref=B4E9977472FB69FC3EFA465BF4A91CA23FB658E18F237BA6C3D718776E05F214AEBEF82940806BABd6M " TargetMode="External"/><Relationship Id="rId13" Type="http://schemas.openxmlformats.org/officeDocument/2006/relationships/hyperlink" Target="consultantplus://offline/ref=B4E9977472FB69FC3EFA465BF4A91CA234BE58E68A2126ACCB8E1475690AAD03A9F7F428408069B6A1dFM " TargetMode="External"/><Relationship Id="rId14" Type="http://schemas.openxmlformats.org/officeDocument/2006/relationships/hyperlink" Target="consultantplus://offline/ref=B4E9977472FB69FC3EFA465BF4A91CA234BD5FE5892C26ACCB8E1475690AAD03A9F7F42840806BB7A1d5M " TargetMode="External"/><Relationship Id="rId15" Type="http://schemas.openxmlformats.org/officeDocument/2006/relationships/hyperlink" Target="consultantplus://offline/ref=B4E9977472FB69FC3EFA4F42F3A91CA235BA57E1872F26ACCB8E1475690AAD03A9F7F42840806BB2A1d4M " TargetMode="External"/><Relationship Id="rId16" Type="http://schemas.openxmlformats.org/officeDocument/2006/relationships/hyperlink" Target="consultantplus://offline/ref=B4E9977472FB69FC3EFA465BF4A91CA234BF57EF892A26ACCB8E1475690AAD03A9F7F42840806AB5A1d3M " TargetMode="External"/><Relationship Id="rId17" Type="http://schemas.openxmlformats.org/officeDocument/2006/relationships/hyperlink" Target="consultantplus://offline/ref=B1FCF81474B8730587E865FEE68044D6280D5A48052A3DE28E2F50488DB8ABF874D113D659D1d0M " TargetMode="External"/><Relationship Id="rId18" Type="http://schemas.openxmlformats.org/officeDocument/2006/relationships/hyperlink" Target="consultantplus://offline/ref=B1FCF81474B8730587E865FEE68044D6280D5A48052A3DE28E2F50488DB8ABF874D113D65F199321D8d9M 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00Z</dcterms:created>
  <dc:creator>Computer</dc:creator>
  <dc:description/>
  <cp:keywords/>
  <dc:language>en-US</dc:language>
  <cp:lastModifiedBy>User</cp:lastModifiedBy>
  <cp:lastPrinted>2013-11-06T15:17:00Z</cp:lastPrinted>
  <dcterms:modified xsi:type="dcterms:W3CDTF">2019-02-11T08:58:00Z</dcterms:modified>
  <cp:revision>3</cp:revision>
  <dc:subject/>
  <dc:title>Извлечения из Кодекса РФ об административных правонарушениях</dc:title>
</cp:coreProperties>
</file>